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hildren and Youth Cabinet Technology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8, 2016, 3:00pm - 5:00p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, 1317 Winewood Blvd., Building 1, Room 132, Tallahassee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mbers of the Technology Workgroup will meet to conduct regular business of the workgrou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sey Perkins Zander, Executive Director, Florida Children and Youth Cabinet, (850)921-4875 or Lindsey.Perkins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ndsey Perkins Zander, Executive Director, Florida Children and Youth Cabinet, (850)921-4875 or Lindsey.Perkins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sey Perkins Zander, Executive Director, Florida Children and Youth Cabinet, (850)921-4875 or Lindsey.Perkins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26:00Z</dcterms:created>
  <dc:creator>Reddick, Ernest L.</dc:creator>
  <dc:description/>
  <cp:keywords/>
  <dc:language>en-US</dc:language>
  <cp:lastModifiedBy>Reddick, Ernest L.</cp:lastModifiedBy>
  <dcterms:modified xsi:type="dcterms:W3CDTF">2016-10-19T20:29:00Z</dcterms:modified>
  <cp:revision>1</cp:revision>
  <dc:subject/>
  <dc:title/>
</cp:coreProperties>
</file>