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Technology Workgroup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December 16, 2016, 3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Children and Families, 1317 Winewood Boulevard, Building 1, Room 132, Tallahassee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mbers of the Technology Workgroup will meet to conduct regular business of the workgrou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Lindsey Perkins Zander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ndsey Perkins Zander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Lindsey Perkins Zander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08:00Z</dcterms:created>
  <dc:creator>Collins, John M. "Jack"</dc:creator>
  <dc:description/>
  <cp:keywords/>
  <dc:language>en-US</dc:language>
  <cp:lastModifiedBy>Collins, John M. "Jack"</cp:lastModifiedBy>
  <dcterms:modified xsi:type="dcterms:W3CDTF">2016-12-07T21:09:00Z</dcterms:modified>
  <cp:revision>2</cp:revision>
  <dc:subject/>
  <dc:title/>
</cp:coreProperties>
</file>