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2, 2016, 1:00 p.m. – 4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he Capitol, Governor's Cabinet Meeting Room, Lower Level, 400 S. Monroe Street, Tallahassee, FL 3239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Cabinet members will meet to conduct regular business of the Children and Youth Cabine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Lindsey Perkins Zander, Executive Director, Florida Children and Youth Cabinet, (850)921-4875 or </w:t>
      </w:r>
      <w:hyperlink r:id="rId3">
        <w:r>
          <w:rPr>
            <w:rStyle w:val="InternetLink"/>
          </w:rPr>
          <w:t>Lindsey.Perkins@myflfamilies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Lindsey Perkins Zander, Executive Director, Florida Children and Youth Cabinet, (850)921-4875 or </w:t>
      </w:r>
      <w:hyperlink r:id="rId4">
        <w:r>
          <w:rPr>
            <w:rStyle w:val="InternetLink"/>
          </w:rPr>
          <w:t>Lindsey.Perkins@myflfamilies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Lindsey Perkins Zander, Executive Director, Florida Children and Youth Cabinet, (850)921-4875 or </w:t>
      </w:r>
      <w:hyperlink r:id="rId5">
        <w:r>
          <w:rPr>
            <w:rStyle w:val="InternetLink"/>
          </w:rPr>
          <w:t>Lindsey.Perkins@myflfamilies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32:00Z</dcterms:created>
  <dc:creator>Collins, John M. "Jack"</dc:creator>
  <dc:description/>
  <cp:keywords/>
  <dc:language>en-US</dc:language>
  <cp:lastModifiedBy>Brown, Cari L.</cp:lastModifiedBy>
  <dcterms:modified xsi:type="dcterms:W3CDTF">2016-12-01T12:30:00Z</dcterms:modified>
  <cp:revision>3</cp:revision>
  <dc:subject/>
  <dc:title/>
</cp:coreProperties>
</file>