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Development Fin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Directors for the Florida Development Finance Corpor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October 25, 2016, 10:00a.m. – 11:00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South Conference Room, Offices of Enterprise Florida, Inc., 800 North Magnolia Avenue, Suite 1100, Orlando, FL 3280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mended Notic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Bond Resolution No. 16-11 - Florida Charter Educational Foundation, Inc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Bond Resolution No. 16-12 – Peachtree FL, LLC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Other Business / Project Updat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ennifer Jenkins, Administrative Coordinator, (407)956.565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94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4:09:00Z</dcterms:created>
  <dc:creator>Reddick, Ernest L.</dc:creator>
  <dc:description/>
  <cp:keywords/>
  <dc:language>en-US</dc:language>
  <cp:lastModifiedBy>Reddick, Ernest L.</cp:lastModifiedBy>
  <dcterms:modified xsi:type="dcterms:W3CDTF">2016-10-20T14:11:00Z</dcterms:modified>
  <cp:revision>1</cp:revision>
  <dc:subject/>
  <dc:title/>
</cp:coreProperties>
</file>