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thletic Training</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3-5.006</w:t>
        </w:r>
      </w:hyperlink>
      <w:r>
        <w:rPr>
          <w:rFonts w:eastAsia="Times New Roman" w:cs="Times New Roman" w:ascii="Times New Roman" w:hAnsi="Times New Roman"/>
          <w:sz w:val="20"/>
          <w:szCs w:val="20"/>
        </w:rPr>
        <w:t xml:space="preserve"> </w:t>
        <w:tab/>
        <w:t>Minor Vio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new rule to establish minor vio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establish minor vio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20.695, 456.073(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0.69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73(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Athletic Trainers,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4B33-5.006 Minor Violation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Subject to the limitations imposed by this rule, the following violations are designated as minor for the purposes of Section 456.073(3),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Violations of s. 456.072(1)(r), F.S., improperly interfering with an investigation or inspection authorized by statute, or with any disciplinary proceed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Violations of s. 456.072(1)(u), F.S., failing to comply with the requirements of ss. 381.026 and 381.0261 to provide patients with information about their patient rights and how to file a patient complai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This designation of violations as minor for the purposes of Section 456.073(3), F.S., is limited to initial vio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A monthly report of notices of noncompliance issued by the Department shall be reviewed by the Board to monitor the use and success of this procedur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Rulemaking Authority 120.695, 456.073(3) FS. Law Implemented 120.695, 456.073(3) FS. History–New 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thletic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thletic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6,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5.006" TargetMode="External"/><Relationship Id="rId5" Type="http://schemas.openxmlformats.org/officeDocument/2006/relationships/hyperlink" Target="https://www.flrules.org/gateway/cfr.asp?id=120.695, 456.073(3) FS" TargetMode="External"/><Relationship Id="rId6" Type="http://schemas.openxmlformats.org/officeDocument/2006/relationships/hyperlink" Target="https://www.flrules.org/gateway/statute.asp?id=120.695" TargetMode="External"/><Relationship Id="rId7" Type="http://schemas.openxmlformats.org/officeDocument/2006/relationships/hyperlink" Target="https://www.flrules.org/gateway/statute.asp?id= 456.073(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6:00Z</dcterms:created>
  <dc:creator>Reddick, Ernest L.</dc:creator>
  <dc:description/>
  <cp:keywords/>
  <dc:language>en-US</dc:language>
  <cp:lastModifiedBy>Reddick, Ernest L.</cp:lastModifiedBy>
  <dcterms:modified xsi:type="dcterms:W3CDTF">2016-10-20T14:29:00Z</dcterms:modified>
  <cp:revision>1</cp:revision>
  <dc:subject/>
  <dc:title/>
</cp:coreProperties>
</file>