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2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8, 2016, 4 p.m. - 6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Two Office, Madison Room, 1109 S. Marion Avenue, Lake City, FL 320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conduct a Public Workshop pursuant to Section 339.135(4)(c), Florida Statutes, to consider the Department’s (District Two and Florida’s Turnpike Enterprise) Tentative Five-Year Work Program for Fiscal Years 2017/2018 through 2021/2022, and to consider the necessity of making any changes to the Work Program. All persons are invited to attend and be he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ake City Public Workshop will be an open house format. Department staff will be on hand to answer your questions or concerns for the following counties: Alachua, Bradford, Columbia, Dixie, Gilchrist, Hamilton, Lafayette, Levy, Madison, Suwannee, Taylor, and Un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participation is solicited without regard to race, color, national origin, age, sex, religion, disability or family statu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cannot make the workshop, please visit our website at www.d2wpph.com to get information and submit comments. Comments will be received by the Department at the workshop, our website www.d2wpph.com or by mail until November 30, 2016. Written comments should be addressed to: Mr. Greg Evans, FDOT District Two Secretary, 1109 S. Marion Avenue, Mail Station 2000, Lake City, FL 32025-5874 or (800)749-2967 ext. 7800 or email: Greg.Evan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Bill Henderson, District Planning and Environmental Manager, Florida Department of Transportation District 2, 1109 S. Marion Avenue, MS 2007, Lake City, Florida 32025-58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32:00Z</dcterms:created>
  <dc:creator>Reddick, Ernest L.</dc:creator>
  <dc:description/>
  <cp:keywords/>
  <dc:language>en-US</dc:language>
  <cp:lastModifiedBy>Reddick, Ernest L.</cp:lastModifiedBy>
  <dcterms:modified xsi:type="dcterms:W3CDTF">2016-10-31T12:34:00Z</dcterms:modified>
  <cp:revision>1</cp:revision>
  <dc:subject/>
  <dc:title/>
</cp:coreProperties>
</file>