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1, 2016, 1:00 p.m. to conclusion of business; November 2, 2016, 9:00 a.m. until conclusion of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vember 1, 2016, Florida Department of Transportation Central Office, Executive Conference Room, 605 Suwannee Street, Tallahassee, Florida 32399; November 2, 2016, Florida Department of Transportation Central Office, Auditorium, 605 Suwannee Street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vember 1, 2016, FTC Workshop; November 2, 2016, FT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TC, 605 Suwannee Street, MS 0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0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Suwannee Street, MS-0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4:00Z</dcterms:created>
  <dc:creator>Collins, John M. "Jack"</dc:creator>
  <dc:description/>
  <cp:keywords/>
  <dc:language>en-US</dc:language>
  <cp:lastModifiedBy>Collins, John M. "Jack"</cp:lastModifiedBy>
  <dcterms:modified xsi:type="dcterms:W3CDTF">2016-10-20T18:16:00Z</dcterms:modified>
  <cp:revision>2</cp:revision>
  <dc:subject/>
  <dc:title/>
</cp:coreProperties>
</file>