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16 E911 State Gran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ach county applying for E911 State Grant funds shall complete and submit W Form 3A, “Application for the E911 State Grant Program,” by December 1, 2016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plicant must provide the completed, signed Application Form, the associated quotes, and the E911 Board Form 6A, “County E911 Fiscal Information,” incorporated in E911 Board Rule 60FF1-5.006, F.A.C. The application can be obtain from the E911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dms.myflorida.com/business_operations/telecommunications/enhanced_911/e911_grant_inform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rant application must be postmarked or delivered by hand t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te of Florida E911 Boar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TTN: Administrative Staf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030 Esplanade Way, Suite 135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allahassee, Florida 32399-0950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by email to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E911BoardElectronicGrantReports@dms.myflorida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www.dms.myflorida.com/business_operations/telecommunications/enhanced_911/e911_grant_information" TargetMode="External"/><Relationship Id="rId5" Type="http://schemas.openxmlformats.org/officeDocument/2006/relationships/hyperlink" Target="mailto:E911BoardElectronicGrantReports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52:00Z</dcterms:created>
  <dc:creator>Reddick, Ernest L.</dc:creator>
  <dc:description/>
  <cp:keywords/>
  <dc:language>en-US</dc:language>
  <cp:lastModifiedBy>Reddick, Ernest L.</cp:lastModifiedBy>
  <dcterms:modified xsi:type="dcterms:W3CDTF">2016-10-20T18:54:00Z</dcterms:modified>
  <cp:revision>1</cp:revision>
  <dc:subject/>
  <dc:title/>
</cp:coreProperties>
</file>