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Agriculture and Consumer Services, Division of Marketing and Develop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6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ert Harris Ag Center/IFAS Extension, 4509 George Boulevard, Room #3, Sebring, FL 33875-5837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Alligator Marketing and Education Advisory Committee meeting will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lex Redding or Paul Davis at (850)617-728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lex Redding or Paul Davis at (850)617-72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lex Redding or Paul Davis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1:00Z</dcterms:created>
  <dc:creator>Collins, John M. "Jack"</dc:creator>
  <dc:description/>
  <cp:keywords/>
  <dc:language>en-US</dc:language>
  <cp:lastModifiedBy>Brown, Cari L.</cp:lastModifiedBy>
  <dcterms:modified xsi:type="dcterms:W3CDTF">2016-10-21T13:21:00Z</dcterms:modified>
  <cp:revision>2</cp:revision>
  <dc:subject/>
  <dc:title/>
</cp:coreProperties>
</file>