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Agriculture and Consumer Services, Division of Marketing and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November 8, 2016, 9:30 a.m. – 1:00 p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A&amp;M University, Center for Viticulture and Small Fruit Research, 6505 Mahan Drive, Tallahassee, Florida 32317, Phone: (850)599-3996, Fax: (850)561-2617, www.famu.edu/index.cfm?viticulture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Viticulture Advisory Council will discuss the following: Annual Reports on the Status of the Industry, Research and Promotion; Report on Viticulture Trust Fund Collections; Viticulture Forms; Budget Reques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elissa Hunt at (407)245-161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elissa Hunt at (407)245-16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elissa Hunt at (407)245-1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4:00Z</dcterms:created>
  <dc:creator>Collins, John M. "Jack"</dc:creator>
  <dc:description/>
  <cp:keywords/>
  <dc:language>en-US</dc:language>
  <cp:lastModifiedBy>Brown, Cari L.</cp:lastModifiedBy>
  <dcterms:modified xsi:type="dcterms:W3CDTF">2016-10-21T13:24:00Z</dcterms:modified>
  <cp:revision>2</cp:revision>
  <dc:subject/>
  <dc:title/>
</cp:coreProperties>
</file>