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NOTICE IS HEREBY GIVEN that on October 21, 2016, the Florida Department of Business and Professional Regulation, Division of Hotels and Restaurant, received a petition for a Routine Variance for paragraph 61C-1.004(1)(a), Florida Administrative Code, Paragraph 5-202.11(A), 2009 FDA Food Code, Paragraph 4-301.12(A), 2009 FDA Food Code, Paragraph 61C-4.010(5), Florida Administrative Code, Subparagraph 3-305.11(A)(2), 2009 FDA Food Code, and Paragraph 61C-4.010(1), Florida Administrative Code from West Pretzel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A copy of the Petition for Variance or Waiver may be obtained by contacting: Daisy.Aleman@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09:00Z</dcterms:created>
  <dc:creator>Collins, John M. "Jack"</dc:creator>
  <dc:description/>
  <cp:keywords/>
  <dc:language>en-US</dc:language>
  <cp:lastModifiedBy>Brown, Cari L.</cp:lastModifiedBy>
  <dcterms:modified xsi:type="dcterms:W3CDTF">2016-10-21T13:09:00Z</dcterms:modified>
  <cp:revision>2</cp:revision>
  <dc:subject/>
  <dc:title/>
</cp:coreProperties>
</file>