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Construction Industry Licensing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November 8, 2016, 10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(888)670-3525, participant code: 2938723619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E/Exams/Public Awareness committee meeting of the boar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onald Shaw, Senior Management Analyst Supervisor, 2601 Blair Stone Rd., Tallahassee, FL 32399-1039, (850)717-198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onald Shaw, Senior Management Analyst Supervisor, 2601 Blair Stone Rd.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onald Shaw, Senior Management Analyst Supervisor, 2601 Blair Stone Rd.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5:25:00Z</dcterms:created>
  <dc:creator>Collins, John M. "Jack"</dc:creator>
  <dc:description/>
  <cp:keywords/>
  <dc:language>en-US</dc:language>
  <cp:lastModifiedBy>Brown, Cari L.</cp:lastModifiedBy>
  <dcterms:modified xsi:type="dcterms:W3CDTF">2016-10-21T15:36:00Z</dcterms:modified>
  <cp:revision>3</cp:revision>
  <dc:subject/>
  <dc:title/>
</cp:coreProperties>
</file>