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October 13, 2016, the Department of Environmental Protection, received a petition for variance from Petitioner Florida Mitigation Bank, LLC. The petition requested a variance from paragraphs 62-342.700(1)(b) and (9)(a), F.A.C., which requires reasonable assurance that a Mitigation Bank will meet the requirements under Section 373.4136, F.S., and proof of financial responsibility for the perpetual management activities approved for a Mitigation Bank in the form of a surety bond, performance bond, irrevocable letter of credit, or trust fund. Florida Mitigation Bank is located in northern Osceola County, south of Route 192, and directly east of C-1 canal, within Reedy Creek Swamp, Sections 15, 16, and 21, Township 25 South, Range 28 East. The petition has been assigned OGC No. 16-1339. This variance is sought in relation to the perpetual management activities required in Environmental Resource Permit No. 0138562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A copy of the Petition for Variance or Waiver may be obtained by contacting: Constance Bersok, Department of Environmental Protection, MS 2500, 2600 Blair Stone Road, Tallahassee, Florida 32399, telephone: (850)245-8479, Connie.Bersok@dep.state.fl.us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34:00Z</dcterms:created>
  <dc:creator>Collins, John M. "Jack"</dc:creator>
  <dc:description/>
  <cp:keywords/>
  <dc:language>en-US</dc:language>
  <cp:lastModifiedBy>Brown, Cari L.</cp:lastModifiedBy>
  <dcterms:modified xsi:type="dcterms:W3CDTF">2016-10-21T16:34:00Z</dcterms:modified>
  <cp:revision>2</cp:revision>
  <dc:subject/>
  <dc:title/>
</cp:coreProperties>
</file>