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9.028 Post Procedure Follow-up Care for Patients Receiving Second Trimester Abor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abortion clinic which is providing second trimester abortions shall comply with the following post procedure follow-up care requirements when providing a second trimester abortion. Any abortion clinic operating at the time of adoption of this rule shall be given six months within which to com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linic shall offer a post abortion medical visit that includes a medical examination and a review of the results of all laboratory t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urine pregnancy test will be obtained at the time of the follow-up visit to rule out continuing pregnancy. If a continuing pregnancy is suspected, the patient shall be evaluated and a physician who performs abortions shall be consul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linic shall provide for the education of the patient in post-procedure care, including specific instructions in case of emer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90.012(1) FS. Law Implemented 390.012(3)(g), 390.013 FS. History–New 9-25-06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4:00Z</dcterms:created>
  <dc:creator>FLRules_Word</dc:creator>
  <dc:description/>
  <cp:keywords/>
  <dc:language>en-US</dc:language>
  <cp:lastModifiedBy>FLRules_Word</cp:lastModifiedBy>
  <dcterms:modified xsi:type="dcterms:W3CDTF">2015-04-21T15:04:00Z</dcterms:modified>
  <cp:revision>1</cp:revision>
  <dc:subject/>
  <dc:title>59A-9</dc:title>
</cp:coreProperties>
</file>