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9.029 Abortion Clinic Incident Reporting for Second Trimester Abor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s section shall apply to incidents involving patients receiving second trimester abortions in any abortion clinic providing second trimester abortions. Those abortion clinics providing second trimester abortions which are in operation at the time of adoption of this rule shall be given six months within which to comply with the following clinic incident repor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t a minimum an abortion clinic shall record each incident that results in serious injury to a patient as defined in Section 390.012(3)(h)1., F.S., or a viable fetus at an abortion clinic and shall report an incident in writing to the agency within 10 days after the incident occ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 patient death occurs the abortion clinic shall report the death to the department and the appropriate regulatory board not later than the next workday. The report to the department shall be filed as required by Rule 64V-1.0061,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0.012(1) FS. Law Implemented 390.012(3)(h), 390.013 FS. History–New 9-25-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5:04:00Z</dcterms:created>
  <dc:creator>FLRules_Word</dc:creator>
  <dc:description/>
  <cp:keywords/>
  <dc:language>en-US</dc:language>
  <cp:lastModifiedBy>FLRules_Word</cp:lastModifiedBy>
  <dcterms:modified xsi:type="dcterms:W3CDTF">2015-04-21T15:04:00Z</dcterms:modified>
  <cp:revision>1</cp:revision>
  <dc:subject/>
  <dc:title>59A-9</dc:title>
</cp:coreProperties>
</file>