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INEWOOD BLDG. #2, 3RD FLOOR RENOVA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posals are requested from QUALIFIED BUILDING OR GENERAL CONTRACTORS by the State of Florida, Department of Children and Family Services, hereinafter referred to as OWNER,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ROJECT:</w:t>
      </w:r>
      <w:r>
        <w:rPr>
          <w:rFonts w:eastAsia="Times New Roman"/>
        </w:rPr>
        <w:t xml:space="preserve"> Modifications and Renovations for Office of Child Welfare, Performance and Quality Manag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SITE:</w:t>
      </w:r>
      <w:r>
        <w:rPr>
          <w:rFonts w:eastAsia="Times New Roman"/>
        </w:rPr>
        <w:t xml:space="preserve"> Building 2, 3rd Floor Winewood Complex, 1317 Winewood Boulevard, Tallahassee, Florida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REQUALIFICATION:</w:t>
      </w:r>
      <w:r>
        <w:rPr>
          <w:rFonts w:eastAsia="Times New Roman"/>
        </w:rPr>
        <w:t xml:space="preserve"> Each prime Bidder shall be state-certified in accordance with Chapter 489, Florida Statutes, as a Building or General Contractor and attend the mandatory pre-bid meeting. Bids from firms not able to furnish proof of the required certification are subject to disqualif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ROPOSAL:</w:t>
      </w:r>
      <w:r>
        <w:rPr>
          <w:rFonts w:eastAsia="Times New Roman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A/E:</w:t>
      </w:r>
      <w:r>
        <w:rPr>
          <w:rFonts w:eastAsia="Times New Roman"/>
        </w:rPr>
        <w:t xml:space="preserve"> Department of Children and Families 1317 Winewood Boulevard, Building 3, Room 205-G, Tallahassee, Florida 32399-0700,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ttn: Bill Bridg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#: (850)717-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E-MAIL: </w:t>
      </w:r>
      <w:hyperlink r:id="rId3">
        <w:r>
          <w:rPr>
            <w:rStyle w:val="InternetLink"/>
            <w:rFonts w:eastAsia="Times New Roman"/>
          </w:rPr>
          <w:t>bill.bridges@myflfamilies.co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BID DOCUME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ull sets of Drawings and Specifications may be purchased from the ARCHITECT/ENGINEER, by payment of printing and handling costs at the rate of $20.00 per bid set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NDATORY PRE-BID MEE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andatory pre-bid meeting will be held on Wednesday, November 16, 2016 at 10:00 a.m. local time, 1317 Winewood Boulevard, Building 3, Conference Room #202, Tallahassee, Florida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ONDING REQUIREMENTS:</w:t>
      </w:r>
      <w:r>
        <w:rPr>
          <w:rFonts w:eastAsia="Times New Roman"/>
        </w:rPr>
        <w:t xml:space="preserve"> See Section B-11 for bid guarantee requirements. See Section C-5 for performance and payment bond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OPENING:</w:t>
      </w:r>
      <w:r>
        <w:rPr>
          <w:rFonts w:eastAsia="Times New Roman"/>
        </w:rPr>
        <w:t xml:space="preserve"> Sealed bids will be received, publicly opened and read alou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DATE:</w:t>
      </w:r>
      <w:r>
        <w:rPr>
          <w:rFonts w:eastAsia="Times New Roman"/>
        </w:rPr>
        <w:t xml:space="preserve"> Wednesday, December 7, 2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TIME:</w:t>
      </w:r>
      <w:r>
        <w:rPr>
          <w:rFonts w:eastAsia="Times New Roman"/>
        </w:rPr>
        <w:t xml:space="preserve"> 2:00 p.m. loc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LOCATION:</w:t>
      </w:r>
      <w:r>
        <w:rPr>
          <w:rFonts w:eastAsia="Times New Roman"/>
        </w:rPr>
        <w:t xml:space="preserve"> 1317 Winewood Boulevard, Building 3, Conference Room #202, Tallahassee, Florida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CONTRACT AWARD: </w:t>
      </w:r>
      <w:r>
        <w:rPr>
          <w:rFonts w:eastAsia="Times New Roman"/>
        </w:rPr>
        <w:t>The Bid Tabulation and Notice of Award Recommendation will be posted within two business days, at the location where the bids were opened. If no protest is filed per Section B 21, "Notice and Protest Procedures”, the OWNER will award a contract to the qualified, responsive low Bidder in accordance with established departmental contracting procedures (CFOP 70-7). In the event that the Bid Tabulation and Notice of Award Recommendation cannot be posted in this manner, then all Bidders will be duly notifi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 work to be performed in Building 2, 3rd Floor of Winewood Complex, 1317 Winewood Boulevard, Tallahassee, Florida 32399-0700. The Work includes selective demolition of sheetrock wall partitions, doors and steel frames, relocation of existing light fixtures in existing suspension system, relocation of Emergency Lighting, relocation of HVAC diffusers , relocation of Fire Sprinkler Heads, and construction of new steel stud partition walls w/ sheetrock, painting, and new door hardware. The total renovation area of this project is approximately 9,100 sq. ft. and as shown on draw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.bridges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0:00Z</dcterms:created>
  <dc:creator>Collins, John M. "Jack"</dc:creator>
  <dc:description/>
  <cp:keywords/>
  <dc:language>en-US</dc:language>
  <cp:lastModifiedBy>Brown, Cari L.</cp:lastModifiedBy>
  <dcterms:modified xsi:type="dcterms:W3CDTF">2016-10-31T17:29:00Z</dcterms:modified>
  <cp:revision>3</cp:revision>
  <dc:subject/>
  <dc:title/>
</cp:coreProperties>
</file>