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9.030 Disposal of Fetal Remai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etal remains shall be disposed of in a sanitary and appropriate manner and in accordance with standard health practices and Chapters 381 and 390, F.S. and Chapter 64E-1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81.0012, 382, 390.011, 390.012 FS. History–New 6-13-90, Amended 4-17-91, Formerly 10D-72.030, Amended 9-2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4:00Z</dcterms:created>
  <dc:creator>FLRules_Word</dc:creator>
  <dc:description/>
  <cp:keywords/>
  <dc:language>en-US</dc:language>
  <cp:lastModifiedBy>FLRules_Word</cp:lastModifiedBy>
  <dcterms:modified xsi:type="dcterms:W3CDTF">2015-04-21T15:04:00Z</dcterms:modified>
  <cp:revision>1</cp:revision>
  <dc:subject/>
  <dc:title>59A-9</dc:title>
</cp:coreProperties>
</file>