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calar Consulting Group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, District Four announces a workshop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uesday, October 25, 2016, 5:30 p.m. – 7:30 p.m., open house forma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Port Salerno Civic Center, 4950 SE Anchor Avenue, Stuart, FL 3499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Public Information Workshop is being held to allow interested persons an opportunity to express their views concerning the location and proposed design of the proposed roadway improvements to SR 5/US-1 (Federal Highway) in Martin County, Florida. Financial Project ID No.: 436096-1-52-0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urpose of this project is to extend the pavement life and upgrade the bicycle and pedestrian facilities for the portion of the SR 5/US-1 roadway from North of Salerno Road to North of Fischer Street. Improvements includ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) Milling and resurfacing of all travel lanes, turn lanes and should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) Sidewalk and pedestrian ramp upgrades to meet the Americans with Disabilities Act (ADA) require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3) Upgrading the signing and pavement markings to current FDOT and MUTCD standard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4) Upgrading pedestrian signal heads at three signalized intersections (Monroe Street, Pomeroy Street, Fischer Street) to countdown-type signal head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ernando Morales, P.E, at the Florida Department of Transportation, District Four, 3400 West Commercial Boulevard, Fort Lauderdale, Florida 33309 or by email at fernando.morales@dot.state.fl.us. Public participation is solicited without regard to race, color, national origin, age, sex, religion, disability or family statu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r. Fernando Morales, P.E., FDOT Project Manager, at (954)777-4687 or toll free at 1(866)336-8435, extension 4687 or by email at fernando.morales@dot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23:00Z</dcterms:created>
  <dc:creator>Brown, Cari L.</dc:creator>
  <dc:description/>
  <cp:keywords/>
  <dc:language>en-US</dc:language>
  <cp:lastModifiedBy>Brown, Cari L.</cp:lastModifiedBy>
  <dcterms:modified xsi:type="dcterms:W3CDTF">2016-10-24T14:23:00Z</dcterms:modified>
  <cp:revision>2</cp:revision>
  <dc:subject/>
  <dc:title/>
</cp:coreProperties>
</file>