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31 Clinic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anent individual clinical record shall be kept on each clinic patient. Clinical records shall be complete, accurately documented, and systematically organized to facilitate storage and retrie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inical records shall be complete, accurately documented, and systematically organized to facilitate storage and retrie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records involving second trimester abortion procedures shall be kept confidential and sec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ve reports signed by the physician performing the second trimester abortion shall be recorded in the clinical record immediately following the procedure or that an operative progress note is entered in the clinical record to provide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nical records shall be kept on file for a minimum of five years from the date of the last en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 FS. Law Implemented 381.0012, 382, 390.011, 390.012, 390.013 FS. History–New 6-13-90, Amended 4-17-91, Formerly 10D-72.031, Amended 9-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4:00Z</dcterms:created>
  <dc:creator>FLRules_Word</dc:creator>
  <dc:description/>
  <cp:keywords/>
  <dc:language>en-US</dc:language>
  <cp:lastModifiedBy>FLRules_Word</cp:lastModifiedBy>
  <dcterms:modified xsi:type="dcterms:W3CDTF">2015-04-21T15:04:00Z</dcterms:modified>
  <cp:revision>1</cp:revision>
  <dc:subject/>
  <dc:title>59A-9</dc:title>
</cp:coreProperties>
</file>