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9-8.029</w:t>
        </w:r>
      </w:hyperlink>
      <w:r>
        <w:rPr>
          <w:rFonts w:eastAsia="Times New Roman"/>
        </w:rPr>
        <w:tab/>
        <w:tab/>
        <w:t>Insurer Reporting Requirement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9-8.030</w:t>
        </w:r>
      </w:hyperlink>
      <w:r>
        <w:rPr>
          <w:rFonts w:eastAsia="Times New Roman"/>
        </w:rPr>
        <w:tab/>
        <w:tab/>
        <w:t>Insurer Responsi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proposed amendments to the following rule: Rule 19-8.029, F.A.C., Insurer Reporting Requirements, and proposed repeal of Rule 19-8.030, F.A.C., Insurer Responsib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surer exposure and loss reporting requirements for the 2017-2018 contract year and insurer responsibilities, and the consolidation of the substance of the two rules into a single revised Rule 19-8.029, F.A.C., Insurer Reporting Requirements and Responsib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215.5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8, 2016, 9:00 a.m. – 11:00 a.m. (E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oom 116 (Hermitage Conference Room), 1801 Hermitage Blvd., Tallahassee, Florida 32308. Persons wishing to participate by phone may dial: 1(888)670-3525 and enter conference code: 71358581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E. Schulte, Director of Legal Analysis and Risk Evaluation, Florida Hurricane Catastrophe Fund, (850)413-1335, leonard.schulte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eonard Schulte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hyperlink" Target="https://www.flrules.org/gateway/ruleNo.asp?id=19-8.030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hyperlink" Target="https://www.flrules.org/gateway/statute.asp?id=215.5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3:00Z</dcterms:created>
  <dc:creator>Brown, Cari L.</dc:creator>
  <dc:description/>
  <cp:keywords/>
  <dc:language>en-US</dc:language>
  <cp:lastModifiedBy>Reddick, Ernest L.</cp:lastModifiedBy>
  <dcterms:modified xsi:type="dcterms:W3CDTF">2016-11-03T13:22:00Z</dcterms:modified>
  <cp:revision>2</cp:revision>
  <dc:subject/>
  <dc:title/>
</cp:coreProperties>
</file>