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8, 2016, 9:00 a.m. Until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ission Headquarters, 2740 Centerview Drive, Room 1A, Tallahassee, Florida 32301; Dial in Number: 1(888)670-3525, Conference Code: 138309055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obility Enhancement Grant Recommend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 Florida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3:00Z</dcterms:created>
  <dc:creator>Brown, Cari L.</dc:creator>
  <dc:description/>
  <cp:keywords/>
  <dc:language>en-US</dc:language>
  <cp:lastModifiedBy>Brown, Cari L.</cp:lastModifiedBy>
  <dcterms:modified xsi:type="dcterms:W3CDTF">2016-10-24T18:33:00Z</dcterms:modified>
  <cp:revision>2</cp:revision>
  <dc:subject/>
  <dc:title/>
</cp:coreProperties>
</file>