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lder Affai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November 7, 2016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Elder Affairs, 4040 Esplanade Way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Dementia Care and Cure Initiative Tallahassee/Leon County Advisory Board to discuss matters before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n Manalo via telephone at (850)414-2077 or via e-mail at manaloj@elderaffairs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Jean Taylor via telephone at (850)414-2039 or via e-mail at taylord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59:00Z</dcterms:created>
  <dc:creator>Brown, Cari L.</dc:creator>
  <dc:description/>
  <cp:keywords/>
  <dc:language>en-US</dc:language>
  <cp:lastModifiedBy>Brown, Cari L.</cp:lastModifiedBy>
  <dcterms:modified xsi:type="dcterms:W3CDTF">2016-10-24T18:59:00Z</dcterms:modified>
  <cp:revision>2</cp:revision>
  <dc:subject/>
  <dc:title/>
</cp:coreProperties>
</file>