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0.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Parts I an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the Agency for Health Care Administration which is located at 2727 Mahan Drive,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spital” means a hospital licensed under Chapter 395, F.S. and Chapter 5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bulatory surgical center” means an ambulatory surgical center licensed under Chapter 395, F.S. and Chapter 59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se or untoward incident” for purposes of reporting to the department means an event over which healthcare personnel could exercise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ssociated in whole or in part with medical intervention as described in subsection (17) below rather than the condition for which such intervention occu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consistent with or expected to be a consequence of such medical interven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ccurs as a result of medical intervention to which the patient has not given his informed cons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ccurs as the result of any other action or lack thereof on the part of the facility or personnel of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ults in a surgical procedure being performed on the wrong pat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ults in a surgical procedure unrelated to the patient’s diagnosis or medical needs being performed on any patient including the surgical repair of injuries or damage resulting from the planned surgical procedure, wrong site or wrong procedure surgeries, and procedures to remove foreign objects remaining from surgical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uses injury to a patient as defin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jury” for the purposes of reporting to the Agency is any of the following outcomes when caused by an advers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ain dam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inal dam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manent disfigu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acture or dislocation of bones or j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condition requiring definitive or specialized medical attention which is not consistent with the routine management of the patient’s case or patient’s preexisting physical con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condition requiring surgical intervention to correct or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condition resulting in transfer of the patient, within or outside the facility, to a unit providing a more acute level of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condition that extends the patient’s length of sta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condition that results in a limitation of neurological, physical, or sensory function which continues after discharg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vestigation” or “investigate” means the identification, analysis and evaluation of an incident by a risk manager or his designee or by a representative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ident report” means a factual written statement about a particular incident detailing particulars as to time, location, all persons directly involved including functional titles, and the nature of event including description of injuries. The report shall contain a listing of witnesses to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cident reporting system” means a series of systematized procedures for detecting, reporting, collating, analyzing, and summarizing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firmative duty” means the positive assertion of the legal obligation of all health care providers and all agents and employees of a covered facility to report incidents to the risk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tient grievance” means any written complaint by a patient relating to patient care or the quality of medical services, except for those matters pertaining to the cos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censed risk manager” means an individual licensed under Section 626.9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overning body” means the individual, agency, groups, or corporation, appointed, elected or otherwise designated, in which is vested the ultimate responsibility and authority for the conduc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ief Executive Officer” means the principal administrative official responsible for the routine daily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ealth care facility” or “facility” means a facility described in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und” means the Florida Patient Compensation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edical intervention” means actions of any health care facility or personnel of the facility, in the provision of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CD-9-CM means the International Classification of Diseases, 9th Revision, Clinical Modifications and shall be abbreviated as ICD-9-CM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ersonnel” for purposes of this rule means any employee or independent contractor of a facility or member of a facility’s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ersonnel directly involved” for the purposes of reporting to the department means personnel as described in subsection (19) above who could exercise control over the event which is reportable as an adverse or untoward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isk Manager designee” means any person appointed by the facility to work with the Licensed Risk Manager or to act as his representative in carrying out Risk Management activities. This appointment must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isciplinary action” for the purpose of reporting to the department means action pursuant to Section 395.01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laim” for the purpose of reporting to the department means the filing of a summons and compla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0197 FS. Law Implemented 395.0197 FS. History–New 8-28-79, Formerly 10D-75.02, Amended 3-25-86, 12-28-89, Formerly 10D-75.002, Amended 9-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6:00Z</dcterms:created>
  <dc:creator>FLRules_Word</dc:creator>
  <dc:description/>
  <cp:keywords/>
  <dc:language>en-US</dc:language>
  <cp:lastModifiedBy>FLRules_Word</cp:lastModifiedBy>
  <dcterms:modified xsi:type="dcterms:W3CDTF">2015-04-21T15:16:00Z</dcterms:modified>
  <cp:revision>1</cp:revision>
  <dc:subject/>
  <dc:title>59A-10</dc:title>
</cp:coreProperties>
</file>