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edicin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Electrolysis Council, under the Board of Medicine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January 9, 2017, 2:00 p.m., ET. or soon thereafter; April 24, 2017, 2:00 p.m., ET. or soon thereafter; July 24, 2017, 2:00 p.m., ET. or soon thereafter; October 23, 2017, 2:00 p.m., ET. or soon thereafter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Conference Call: 1(888)670-3525. After dialing the meet me number, when prompted, insert the 7811783909 followed by the # sign in order to join the meetin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Meetin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Electrolysis Council, 4052 Bald Cypress Way, BIN C-05, Tallahassee, FL 32399-3255, by visiting our website at: www.floridahealth.gov/licensing-and-regulation/electrolysis, or by calling the board office at (850)245-4373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epartment of Health at (850)245-4444, Ext. 341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44:00Z</dcterms:created>
  <dc:creator>Brown, Cari L.</dc:creator>
  <dc:description/>
  <cp:keywords/>
  <dc:language>en-US</dc:language>
  <cp:lastModifiedBy>Brown, Cari L.</cp:lastModifiedBy>
  <dcterms:modified xsi:type="dcterms:W3CDTF">2016-10-25T12:44:00Z</dcterms:modified>
  <cp:revision>2</cp:revision>
  <dc:subject/>
  <dc:title/>
</cp:coreProperties>
</file>