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color w:val="0000FF"/>
        </w:rPr>
        <w:t>AULD &amp; WHITE CONSTRUCTORS, LLC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TO SUBCONTRACTORS ROBERT F. ENSSLIN ARMORY RENOVATIONS REQUEST FOR BI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Auld &amp; White Constructors, LLC, in conjunction with the Robert F. Ensslin Armory, will be accepting </w:t>
      </w:r>
      <w:r>
        <w:rPr>
          <w:rFonts w:eastAsia="Times New Roman"/>
          <w:b/>
          <w:bCs/>
          <w:u w:val="single"/>
        </w:rPr>
        <w:t>sealed</w:t>
      </w:r>
      <w:r>
        <w:rPr>
          <w:rFonts w:eastAsia="Times New Roman"/>
        </w:rPr>
        <w:t xml:space="preserve"> proposals, which will be received until 2:00 p.m., Monday, November 28, 2016, at Auld&amp; White Constructors, LLC, 4168 Southpoint Parkway, Suite 101, Jacksonville, Florida 32216, for the referenced project. Bids shall be opened publicly at Auld &amp; White Constructors, LLC, 4168 Southpoint Parkway, Suite 101, Jacksonville, Florida 32216. There will be an onsite pre-bid meeting on Wednesday, November 2, 2016 at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>SCOPE DESCRIPTION: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72,000 sf multi-phase renovation to the Robert F. Ensslin Armory located at 2305 S.R. 207, St. Augustine, Florida 32086. MEP systems upgrade along with interior renovations to ceilings, lighting and floor syste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Interested Bidders are required to notify Auld&amp; White Constructors, LLC, of their Intent to Bid, in writing, no later than Monday, November 7, 2016. Interested Bidders who fail to notify Auld &amp; White Constructors, LLC, of their intent to bid by the date referenced above MAY NOT be permitted to bid. Bid drawings and specifications will be available at Auld &amp; White Constructors, LLC, 4168 Southpoint Parkway, Suite 101, Jacksonville, Florida 32216, on October 28, 2016. All interested bidders shall submit their Notice of Intent to Bid by fax to (904)296-1896, Attention Elizabeth Wilcox or e-mail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awcestimating@auld-whit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obert F. Ensslin Armory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/>
      </w:pPr>
      <w:r>
        <w:rPr/>
        <w:t>Auld 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9:00Z</dcterms:created>
  <dc:creator>Brown, Cari L.</dc:creator>
  <dc:description/>
  <cp:keywords/>
  <dc:language>en-US</dc:language>
  <cp:lastModifiedBy>Brown, Cari L.</cp:lastModifiedBy>
  <dcterms:modified xsi:type="dcterms:W3CDTF">2016-10-25T12:59:00Z</dcterms:modified>
  <cp:revision>2</cp:revision>
  <dc:subject/>
  <dc:title/>
</cp:coreProperties>
</file>