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Optical Establishmen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</w:t>
      </w:r>
    </w:p>
    <w:p>
      <w:pPr>
        <w:pStyle w:val="Normal"/>
        <w:spacing w:lineRule="auto" w:line="264"/>
        <w:jc w:val="both"/>
        <w:rPr/>
      </w:pPr>
      <w:r>
        <w:rPr/>
        <w:t>64B29-1.001</w:t>
        <w:tab/>
        <w:t>Optical Establishment Registration</w:t>
      </w:r>
    </w:p>
    <w:p>
      <w:pPr>
        <w:pStyle w:val="Normal"/>
        <w:spacing w:lineRule="auto" w:line="264"/>
        <w:jc w:val="both"/>
        <w:rPr/>
      </w:pPr>
      <w:r>
        <w:rPr/>
        <w:t>(This notice replaces the one published regarding this rule in Vol. 42, No. 203, October 18, 2016, issue of the Florida Administrative Register.)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/>
        <w:t>PURPOSE AND EFFECT: This rulemaking updates the application for licensure as an optical establishment and corrects the website address where application forms can be located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/>
        <w:t>SUBJECT AREA TO BE ADDRESSED: Optical establishment licensure application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/>
        <w:t>RULEMAKING AUTHORITY: 456.004, 456.037, 456.072, 484.007(3), 484.013(4), 484.014(4) F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/>
        <w:t>LAW IMPLEMENTED: 456.004(1), (5), 456.025(7), 456.072, 484.007(3), 484.013(4), 484.014(4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Jennifer Wenhold, Executive Director, 4052 Bald Cypress Way, Bin #C08, Tallahassee, FL 32399, (850)245-4460 or Jennifer.Wenhold@FlHealth.gov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divid=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0:00Z</dcterms:created>
  <dc:creator>Brown, Cari L.</dc:creator>
  <dc:description/>
  <cp:keywords/>
  <dc:language>en-US</dc:language>
  <cp:lastModifiedBy>Reddick, Ernest L.</cp:lastModifiedBy>
  <dcterms:modified xsi:type="dcterms:W3CDTF">2016-10-25T16:10:00Z</dcterms:modified>
  <cp:revision>3</cp:revision>
  <dc:subject/>
  <dc:title/>
</cp:coreProperties>
</file>