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5.005 Minor Violations,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ection 456.073(3), F.S., when a complaint is received, the Department may provide a licensee with a notice of noncompliance for an initial offense of a minor violation. Failure of a licensee to take action in correcting the violation within the 15 days after notice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or violations” as used in Section 456.073(3), F.S., are defined as follows for clinical social workers, marriage and family therapists, and mental health counsel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make available to a patient or client upon written request, reports, copies of test results, or documents in the possession or under the control of the licensee or certificateholder which have been prepared for and paid for by the patient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obtain an education course on human immunodeficiency virus and acquired immune deficiency syndrome within six (6) months of licensure as required by Section 491.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ing on an inactive license for three (3) months or less as prohibited by Section 456.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acticing on a delinquent license for three (3) months or less as prohibited by Section 456.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nspicuously display the valid license as required by Section 491.0149(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of a licensed clinical social worker to include the words “licensed clinical social worker” or the letters “LCSW” on all promotional materials, including cards, brochures, stationery, advertisements, and signs, naming the licensee as required by Section 491.0149(1)(b)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of a licensed marriage and family therapist to include the words “licensed marriage and family therapist” or the letters “LMFT” on all promotional materials, including cards, brochures, stationery, advertisements, and signs, naming the licensee as required by Section 491.0149(1)(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of a licensed mental health counselor to include the words “licensed mental health counselor” or the letters “LMHC” on all promotional materials, including cards, brochures, stationery, advertisements, and signs, naming the licensee as required by Section 491.0149(1)(b)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of a registered intern to use the words “registered intern” on all promotional materials, including cards, brochures, stationery, advertisements, and signs, naming the licensee as required by Section 491.0149(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ure of a provisional licensee to use the words “provisional licensee” on all promotional materials, including cards, brochures, stationery, advertisements, and signs, naming the licensee as required by Section 491.0149(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include the statement required by Section 456.062, F.S., in any advertisement for a free, discounted fee, or reduced fee servic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ing to comply with the educational course requirements for domestic violence as required by Section 456.03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acticing on a retired license for three (3) months or less as prohibited by Section 456.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ailure to identify through written notice or orally to a patient the type of licensure under which the practitioner is practicing as required by Section 456.072(1)(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ccordance with Section 120.695, F.S., the Department shall issue a notice of noncompliance as a first enforcement action against a licensee for a minor violation of a rule. Pursuant to Section 120.695(2)(b), F.S., the Board designates a violation of subsection 64B4-6.003(2), F.A.C., as a minor violation of a rule for which a notice of noncompliance is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95, 456.073(3), 491.004(5) FS. Law Implemented 120.695, 456.073(3), 491.009(1)(n), 491.0149 FS. History–New 1-4-90, Amended 1-7-92, Formerly 21CC-5.005, 61F4-5.005, Amended 1-7-96, Formerly 59P-5.005, Amended 12-11-97, 2-9-99, 1-16-06, 1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6:00Z</dcterms:created>
  <dc:creator>FLRules_Word</dc:creator>
  <dc:description/>
  <cp:keywords/>
  <dc:language>en-US</dc:language>
  <cp:lastModifiedBy>FLRules_Word</cp:lastModifiedBy>
  <dcterms:modified xsi:type="dcterms:W3CDTF">2016-10-25T13:06:00Z</dcterms:modified>
  <cp:revision>1</cp:revision>
  <dc:subject/>
  <dc:title>64B4-5</dc:title>
</cp:coreProperties>
</file>