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10.031 Purpo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these rules is to establish specific standards within the scope of the general qualifications contained in Sections 395.10971 through 395.10975, F.S., which must be met by an individual in order to receive a license as a health care risk manager from the Agency for Health Care Administr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5.10973(1) FS. Law Implemented 395.10974 FS. History–New 7-9-86, Formerly 4-65.001, 4-217.0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1:00Z</dcterms:created>
  <dc:creator>Feng Xiao</dc:creator>
  <dc:description/>
  <cp:keywords/>
  <dc:language>en-US</dc:language>
  <cp:lastModifiedBy>Feng Xiao</cp:lastModifiedBy>
  <dcterms:modified xsi:type="dcterms:W3CDTF">2006-09-22T19:41:00Z</dcterms:modified>
  <cp:revision>2</cp:revision>
  <dc:subject/>
  <dc:title>59A-10</dc:title>
</cp:coreProperties>
</file>