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7.005 Teaching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teaching permit shall be issued by the Board of Dentistry to a full time dental instructor of a dental program accredited by the Commission on Dental Accreditation of the American Dental Association and, except for the orthodontic specialty program at Jacksonville University, shall be located within a dental school as defined herein or in a medical school accredited by the American Medical Association’s Liaison Committee for Medical Education upon the request of the dean if the faculty memb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s a degree in dentistry and either: 1) Is eligible to take the Florida dental licensure examination and has not failed the examination on three occasions or; 2) Was at one time eligible to take the Florida examination, and has not failed the Florida dental licensure examination on three occasions, or; 3) Has successfully completed a post-doctoral training program of at least two years in duration and accredited by the Commission on Dental Accreditation of the American Dental Association or; 4) Is not eligible to take the Florida examination, but obtained the degree from a foreign dental education program and agrees to practice dentistry only under the general supervision of a Florida licensed dentis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a full-time dental instructo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c)</w:t>
      </w:r>
      <w:r>
        <w:rPr>
          <w:color w:val="000000"/>
          <w:sz w:val="20"/>
          <w:lang w:val="en-US" w:eastAsia="en-US"/>
        </w:rPr>
        <w:t xml:space="preserve"> Beginning on March 1, 2014, all new applicants must pass the Florida Dental Laws &amp; Rules Examinatio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d) Beginning with the March 1, 2014 biennium licensure renewal cycle, all teaching permit holder’s must comply with the continuing education mandates in Rule Chapter 64B5-12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oes not engage in the practice of dentistry, except at the teaching facilities under the accredited dental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dental school is an educational institution that includes a predoctoral dental education program of not less than four years from which students graduate with a D.D.S. or D.M.D. degr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teaching permit or temporary teaching permit authorizes the holder to practice dentistry at the teaching facility under the following terms and cond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records pertaining to the teaching practice shall be subject to review and avail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Upon the Board’s request, the permit holder shall submit any information the Board deems necessary to evaluate compliance with Chapters 456 and 466, F.S., and Division 64B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ermits shall be in effect only as long as the holder is a full-time dental instructor and shall be automatically cancelled and nullified by the termination of the holder as a dental instructor at the teaching facility or third time failure of the Florida dental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eaching permits are subject to cancellation or revocation by the Board for failure to comply with Chapters 456 and 466, F.S., and Division 64B5, F.A.C.;</w:t>
      </w:r>
      <w:r>
        <w:rPr>
          <w:color w:val="000000"/>
          <w:sz w:val="20"/>
          <w:lang w:val="en-US" w:eastAsia="en-US"/>
        </w:rPr>
        <w:t xml:space="preserve"> and the biennium continuing education licensure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ior to issuance of a teaching permit, each faculty member must provide proof of current CPR certification. If otherwise eligible, the faculty member will be granted a permit with the requirement that current CPR certification be obtained within 60 days. Each faculty member holding a teaching faculty permit shall maintain current CPR certific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An applicant for a teaching permit shall submit Application for Teaching Permit, form DH-MQA 1225 (07/2016), </w:t>
      </w:r>
      <w:r>
        <w:rPr>
          <w:color w:val="000000"/>
          <w:sz w:val="20"/>
          <w:lang w:val="en-US" w:eastAsia="en-US"/>
        </w:rPr>
        <w:t xml:space="preserve">incorporated herein by reference and </w:t>
      </w:r>
      <w:r>
        <w:rPr>
          <w:color w:val="000000"/>
          <w:sz w:val="20"/>
          <w:szCs w:val="20"/>
          <w:lang w:val="en-US" w:eastAsia="en-US"/>
        </w:rPr>
        <w:t xml:space="preserve">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7523</w:t>
        </w:r>
      </w:hyperlink>
      <w:r>
        <w:rPr>
          <w:sz w:val="20"/>
        </w:rPr>
        <w:t xml:space="preserve">, </w:t>
      </w:r>
      <w:r>
        <w:rPr>
          <w:sz w:val="20"/>
          <w:szCs w:val="20"/>
          <w:lang w:val="en-US" w:eastAsia="en-US"/>
        </w:rPr>
        <w:t>or</w:t>
      </w:r>
      <w:r>
        <w:rPr>
          <w:color w:val="000000"/>
          <w:sz w:val="20"/>
          <w:szCs w:val="20"/>
          <w:lang w:val="en-US" w:eastAsia="en-US"/>
        </w:rPr>
        <w:t xml:space="preserve"> on the Department of Health’s website at </w:t>
      </w:r>
      <w:r>
        <w:rPr>
          <w:color w:val="000000"/>
          <w:sz w:val="20"/>
          <w:szCs w:val="14"/>
          <w:lang w:val="en-US" w:eastAsia="en-US"/>
        </w:rPr>
        <w:t>http://floridasdentistry.gov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6.002(6), 466.004(4) FS. Law Implemented 456.013, 456.048, 456.0635, 466.002(6) FS. History–New 4-30-80, Amended 1-13-81, Formerly 21G-7.05, Amended 1-29-89, Formerly 21G-7.005, 61F5-7.005, Amended 10-16-96, 3-16-97, Formerly 59Q-7.005, Amended 11-10-98, 8-3-00, 1-12-04, 9-11-06, 11-19-12, 9-17-13, 1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12:00Z</dcterms:created>
  <dc:creator>FLRules_Word</dc:creator>
  <dc:description/>
  <cp:keywords/>
  <dc:language>en-US</dc:language>
  <cp:lastModifiedBy>FLRules_Word</cp:lastModifiedBy>
  <dcterms:modified xsi:type="dcterms:W3CDTF">2017-09-19T20:12:00Z</dcterms:modified>
  <cp:revision>1</cp:revision>
  <dc:subject/>
  <dc:title>64B5-7</dc:title>
</cp:coreProperties>
</file>