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25 Remedial Courses for Re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meet the requirements of Section 464.008(3), F.S., remedial courses must be approved by the Board, and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culty qualifications and clinical training shall comply with the standards in Sections 464.019(1)(a), (c), (d), and (e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urriculum shall comply with the guidelines in Sections 464.019(1)(f) and (g), F.S., and shall include a minimum of 80 hours didactic education and 96 hours clinical experience in a medical-surgical set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program must not be on probation and in good standing for the program level type of the course offe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8(3) FS. Law Implemented 464.008(3) FS. History–New 3-23-00, Amended 10-25-10, 11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