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0.032 Defini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used in these rules, the following words and terms shall have the meaning as describ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rm “Applicable standards of health care risk management” means those principles, criteria or prevailing techniques used to identify, investigate, analyze, evaluate and select the most advantageous methods of reducing, modifying, correcting or eliminating identifiabl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erm “Applicable federal, state and local health and safety laws and rules” means those laws and rules which govern, directly or indirectly, the delivery of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rm “General risk management administration” means the establishment, direction and evaluation of procedures, programs and other methods to reduce or minimize personal injury and financial losses; the reporting of appropriate statistics for hospital and State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erm “Patient care” means those services provided or rendered to meet the patient’s physical, emotional and spiritu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rm “Medical care” means that care and treatment rendered by or under the direction of licensed health care profession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rm “Personal and social care” means those human resources and services which are available to meet the individual psychosocial needs of patients to promote well-being and continuity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erm “Accident prevention” means those risk management techniques that seek to reduce the frequency and/or severity of inc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erms “Departmental organization and management” means the organizational structure, goals, objectives, philosophy, policies, procedures, and job descriptions which govern organizational operations of the health care risk management program as it functions within the licensed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erm “Community interrelationships” means community networks, liaisons and associations that are necessary to promote continuity of care or enhance the delivery of patient care and aid in the prevention and control of health care ri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term “Medical terminology” means terms and abbreviations most commonly found in medical usage as well as prefixes and suffixes which are employed as elements of medical w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term “Health Care Risk Manager” means one who meets the criteria and is licensed pursuant to Sections 395.10971 through 395.1097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term “accredited institution of higher learning” means universities, colleges, community colleges and junior colleges which are accredited by an accredi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term “accrediting agency” means those accrediting agencies belonging to the Council on Post-Secondary Accreditation, to include but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thern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iddle States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ew England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orth Central Association of Colleges and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orthwest Association of Secondary and Higher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Western College Association of Colleges and Higher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term “Health Care Administrator” means a person who has a degree, awarded by an accredited institution of higher learning, in hospital administration, hospital finance, hospital management, public health administration, or other such education which included successful completion of college level courses in the management and administration of a health car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erm “Health Care Professional” means a physician licensed pursuant to Chapter 458, F.S., an osteopath licensed pursuant to Chapter 459, F.S., a chiropractor licensed pursuant to Chapter 460, F.S., a podiatrist licensed pursuant to Chapter 461, F.S., a pharmacist licensed pursuant to Chapter 465, F.S., a nurse licensed pursuant to Chapter 464, F.S., a radiologic technologist certified pursuant to Chapter 468, F.S., a respiratory therapist registered pursuant to Chapter 468, F.S., and an emergency medical technician certified pursuant to Chapter 4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term “Basic Risk Manager”  means a person who has a degree, awarded by an accredited institution of higher learning, in risk management or insurance or who has attained any of the following designations: a Certified Safety Professional (C.S.P.) from the National Safety Council; an Associate in Risk Management (A.R.M) from the Insurance Institute of America; an Associate in Loss Control Management (A.L.C.M.) from the Insurance Institute of America; an advanced Safety Certificate from the National Safety Council; or a license from the Department of Insurance as an insurance adjustor for all lines of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he term “Internal Risk Management Program” means the policies and procedures of a health care facility which constitute the internal risk management program as defined in Sections 395.0197 or 641.55,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10973 FS. Law Implemented 395.10974 FS. History–New 7-9-86, Formerly 4-65.002, 4-217.015, Amended 4-4-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16:00Z</dcterms:created>
  <dc:creator>FLRules_Word</dc:creator>
  <dc:description/>
  <cp:keywords/>
  <dc:language>en-US</dc:language>
  <cp:lastModifiedBy>FLRules_Word</cp:lastModifiedBy>
  <dcterms:modified xsi:type="dcterms:W3CDTF">2015-04-21T15:16:00Z</dcterms:modified>
  <cp:revision>1</cp:revision>
  <dc:subject/>
  <dc:title>59A-10</dc:title>
</cp:coreProperties>
</file>