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iami Dade College - RFP 2017-RB-04 - Printing, Distribution and Bulk Mailing of School of Continuing Education Catalog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pacing w:lineRule="auto" w:line="264"/>
        <w:jc w:val="center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DISTRICT BOARD OF TRUSTEES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pacing w:lineRule="auto" w:line="264"/>
        <w:jc w:val="center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MIAMI DADE COLLEGE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pacing w:lineRule="auto" w:line="264"/>
        <w:jc w:val="center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11011 S.W. 104th STREET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pacing w:lineRule="auto" w:line="264"/>
        <w:jc w:val="center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MIAMI, FL 33176-3393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Bid listed below will be accepted in the PURCHASING DEPARTMENT, Room 9254, by 3:00 p.m. on Thursday, November 16, 2016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 xml:space="preserve">Prospective bidders may view bid forms, and related documents, at College’s Purchasing Department website, </w:t>
      </w:r>
      <w:hyperlink r:id="rId3">
        <w:r>
          <w:rPr>
            <w:rStyle w:val="InternetLink"/>
            <w:rFonts w:eastAsia="Times New Roman"/>
            <w:b/>
            <w:bCs/>
            <w:color w:val="0000FF"/>
            <w:spacing w:val="-3"/>
            <w:u w:val="single"/>
          </w:rPr>
          <w:t>www.mdc.edu/purchasing</w:t>
        </w:r>
      </w:hyperlink>
      <w:r>
        <w:rPr>
          <w:rFonts w:eastAsia="Times New Roman"/>
          <w:b/>
          <w:bCs/>
          <w:spacing w:val="-3"/>
        </w:rPr>
        <w:t>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  <w:spacing w:val="-3"/>
          <w:u w:val="single"/>
        </w:rPr>
        <w:t>BID NUMBER</w:t>
      </w:r>
      <w:r>
        <w:rPr>
          <w:rFonts w:eastAsia="Times New Roman"/>
          <w:b/>
          <w:bCs/>
          <w:spacing w:val="-3"/>
        </w:rPr>
        <w:tab/>
      </w:r>
      <w:r>
        <w:rPr>
          <w:rFonts w:eastAsia="Times New Roman"/>
          <w:b/>
          <w:bCs/>
          <w:spacing w:val="-3"/>
          <w:u w:val="single"/>
        </w:rPr>
        <w:t>BID TITLE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2017-RB-04</w:t>
        <w:tab/>
        <w:tab/>
        <w:t>Printing, Distribution and Bulk Mailing of School of Continuing Education Catalog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eastAsia="Times New Roman"/>
          <w:b/>
          <w:bCs/>
          <w:spacing w:val="-3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8:00Z</dcterms:created>
  <dc:creator>Brown, Cari L.</dc:creator>
  <dc:description/>
  <cp:keywords/>
  <dc:language>en-US</dc:language>
  <cp:lastModifiedBy>Brown, Cari L.</cp:lastModifiedBy>
  <dcterms:modified xsi:type="dcterms:W3CDTF">2016-10-25T13:58:00Z</dcterms:modified>
  <cp:revision>2</cp:revision>
  <dc:subject/>
  <dc:title/>
</cp:coreProperties>
</file>