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Glades-Hendry LC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7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lades County Department of Health, 1021 Health Park Drive, Moore Have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quarterly meeting of the Glades-Hendry Local Coordinating Board for the Transportation Disadvantag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938-1813, ext. 23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http://swfrpc.org/trans_di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trans_di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41:00Z</dcterms:created>
  <dc:creator>Collins, John M. "Jack"</dc:creator>
  <dc:description/>
  <cp:keywords/>
  <dc:language>en-US</dc:language>
  <cp:lastModifiedBy>Brown, Cari L.</cp:lastModifiedBy>
  <dcterms:modified xsi:type="dcterms:W3CDTF">2016-11-18T15:40:00Z</dcterms:modified>
  <cp:revision>3</cp:revision>
  <dc:subject/>
  <dc:title/>
</cp:coreProperties>
</file>