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Division of Community Health Promotion, Florida Coordinating Council for the Deaf and Hard of Hearing/Budget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1, 2016, 10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only: 1(888)670-3525; conference code: 8338411399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the current FY 2016-2017 FCCDHH budget and expen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Callahan, (850)245-4913, Florida Department of Health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egan Callahan, (850)245-4913, Florida Department of Heal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56:00Z</dcterms:created>
  <dc:creator>Brown, Cari L.</dc:creator>
  <dc:description/>
  <cp:keywords/>
  <dc:language>en-US</dc:language>
  <cp:lastModifiedBy>Brown, Cari L.</cp:lastModifiedBy>
  <dcterms:modified xsi:type="dcterms:W3CDTF">2016-10-25T13:56:00Z</dcterms:modified>
  <cp:revision>2</cp:revision>
  <dc:subject/>
  <dc:title/>
</cp:coreProperties>
</file>