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2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Lee County Emergency Management 2675 Ortiz Avenue, Sitroom, Fort Myers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Nichole Gwinnett at ngwinnett@swfrpc.org or (239)938-1813, Ext. 23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Visit the SWF LEPC’s webpage at http://swfrpc.org/lepc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6:00Z</dcterms:created>
  <dc:creator>Collins, John M. "Jack"</dc:creator>
  <dc:description/>
  <cp:keywords/>
  <dc:language>en-US</dc:language>
  <cp:lastModifiedBy>Brown, Cari L.</cp:lastModifiedBy>
  <dcterms:modified xsi:type="dcterms:W3CDTF">2016-11-10T12:36:00Z</dcterms:modified>
  <cp:revision>2</cp:revision>
  <dc:subject/>
  <dc:title/>
</cp:coreProperties>
</file>