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October 20, 2016, the Board of Optometry, received a petition for variance or waiver filed by Lorraine Snead, OD, from subsection 64B13-4.001(2), F.A.C., regarding the requirement that applicants for licensure must have passed all 4 parts of the licensure examination within the 7 year period immediately preceding application for licensure. Comments on this petition should be filed with the Board of Optometry, 4052 Bald Cypress Way, Bin #C07, Tallahassee, FL 32399-3255, telephone: (850)488-0595 or by electronic mail – Anthony.Spivey@flhealth.gov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Dr. Anthony Spivey, Executive Director, Board of Optometry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21:00Z</dcterms:created>
  <dc:creator>Brown, Cari L.</dc:creator>
  <dc:description/>
  <cp:keywords/>
  <dc:language>en-US</dc:language>
  <cp:lastModifiedBy>Brown, Cari L.</cp:lastModifiedBy>
  <dcterms:modified xsi:type="dcterms:W3CDTF">2016-10-25T15:21:00Z</dcterms:modified>
  <cp:revision>2</cp:revision>
  <dc:subject/>
  <dc:title/>
</cp:coreProperties>
</file>