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FF1-5.011</w:t>
        </w:r>
      </w:hyperlink>
      <w:r>
        <w:rPr>
          <w:rFonts w:eastAsia="Times New Roman"/>
        </w:rPr>
        <w:tab/>
        <w:t>Text to 9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911Board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6, 2016, 2:00 p.m., and continue through end of business November 17, 2016. (Prior noticed workshop of October 12 through 13, 2016, was cancelled due to hurricane.)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Betty Easley Conference Center, 4075 Esplanade Way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meeting/workshop will be held in Room 180 on November 16th and Room 152 on November 17th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Text to 91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eath Beach, Chief, Department of Management Services, E911 Board, 4030 Esplanade Way, Suite 135, Tallahassee, Florida 32399-0950, (850)921-233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Heath Beach at the above addres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0:00Z</dcterms:created>
  <dc:creator>Brown, Cari L.</dc:creator>
  <dc:description/>
  <cp:keywords/>
  <dc:language>en-US</dc:language>
  <cp:lastModifiedBy>Brown, Cari L.</cp:lastModifiedBy>
  <dcterms:modified xsi:type="dcterms:W3CDTF">2016-10-25T16:00:00Z</dcterms:modified>
  <cp:revision>2</cp:revision>
  <dc:subject/>
  <dc:title/>
</cp:coreProperties>
</file>