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03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NOTICE IS HEREBY GIVEN that the Florida Department of Economic Opportunity issued Final Order No. DEO-16-203 on October 25, 2016, in response to an application submitted by Seminole Lake Country Club Estates Home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The Department’s Final Order rescinded Final Order DEO-16-132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7:00Z</dcterms:created>
  <dc:creator>Brown, Cari L.</dc:creator>
  <dc:description/>
  <cp:keywords/>
  <dc:language>en-US</dc:language>
  <cp:lastModifiedBy>Brown, Cari L.</cp:lastModifiedBy>
  <dcterms:modified xsi:type="dcterms:W3CDTF">2016-10-25T17:57:00Z</dcterms:modified>
  <cp:revision>2</cp:revision>
  <dc:subject/>
  <dc:title/>
</cp:coreProperties>
</file>