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Boogie Down Golf Cart &amp; Bicycle Sales &amp; Rentals LLC, for the establishment of HDKP low speed vehi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HDK Plastic Factory Ltd. Inc. USA, intends to allow the establishment of Boogie Down Golf Cart &amp; Bicycle Sale &amp; Rentals LLC, as a dealership for the sale of low-speed vehicles manufactured by HDK Plastic Factory Ltd. Inc. USA. (line-make HDKP) at 2304 South Atlantic Avenue, Daytona Beach Shores, (Volusia County), Florida 32118, on or after November 25, 2016.</w:t>
      </w:r>
    </w:p>
    <w:p>
      <w:pPr>
        <w:pStyle w:val="Normal"/>
        <w:spacing w:lineRule="auto" w:line="264"/>
        <w:ind w:firstLine="360"/>
        <w:jc w:val="both"/>
        <w:rPr>
          <w:rFonts w:eastAsia="Times New Roman"/>
        </w:rPr>
      </w:pPr>
      <w:r>
        <w:rPr>
          <w:rFonts w:eastAsia="Times New Roman"/>
        </w:rPr>
        <w:t>The name and address of the dealer operator(s) and principal investor(s) of Boogie Down Golf Cart &amp; Bicycle Sale &amp; Rentals LLC, are dealer operator(s): Louie Matthews, 2 Ocean West Boulevard 606, Daytona Beach Shores, Florida 32128; principal investor(s): Paul Dwayne Mashbum, 937 Pelican Bay Drive, Daytona Beach, Florida 32119.</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Ling Han Cao, HDK Plastic Factory Ltd. Inc. USA, 15830 El Prado Road, Unit D, Chino, California 91708.</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5:00Z</dcterms:created>
  <dc:creator>Brown, Cari L.</dc:creator>
  <dc:description/>
  <cp:keywords/>
  <dc:language>en-US</dc:language>
  <cp:lastModifiedBy>Brown, Cari L.</cp:lastModifiedBy>
  <dcterms:modified xsi:type="dcterms:W3CDTF">2016-10-25T17:45:00Z</dcterms:modified>
  <cp:revision>2</cp:revision>
  <dc:subject/>
  <dc:title/>
</cp:coreProperties>
</file>