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jc w:val="both"/>
        <w:rPr/>
      </w:pPr>
      <w:r>
        <w:rPr>
          <w:rFonts w:eastAsia="Times New Roman"/>
        </w:rPr>
        <w:t>The South Florida Water Management District (District) hereby gives notice:</w:t>
      </w:r>
    </w:p>
    <w:p>
      <w:pPr>
        <w:pStyle w:val="Normal"/>
        <w:spacing w:lineRule="auto" w:line="264"/>
        <w:jc w:val="both"/>
        <w:rPr>
          <w:rFonts w:eastAsia="Times New Roman"/>
        </w:rPr>
      </w:pPr>
      <w:r>
        <w:rPr>
          <w:rFonts w:eastAsia="Times New Roman"/>
        </w:rPr>
        <w:t>On October 13, 2016, the District’s Governing Board issued SFWMD Order No. 2016-075-DAO-ROW to the City of Sweetwater (Application No. 14-0925-1). The petition for waiver was received by the District on February 5, 2016. Notice of receipt of the petition requesting the waiver was published in the Florida Administrative Weekly, Vol. 42, No. 29, on February 12, 2016. No public comment was received. This Order provides a waiver of the District's criteria to allow for the construction of a pedestrian plaza, to be known as “Brothers to the Rescue Memorial Plaza”, consisting of planters/benches, pavers, low level lighting and a bulkhead wall within the north right of way of the C-4 Canal; Section 6/7, Township 54 South, Range 40 East, Miami-Dade County. Specifically, the Order grants a waiver from Rule 40E-6.011(4)&amp;(6), Fla. Admin. Code, and the Basis of Review for Use or Occupancy of the Works or Lands of the District, incorporated by reference in Rules 40E-6.091(1), Fla. Admin. Code, which governs the placement of permanent and semi-permanent above-ground structures within 40 feet of top of canal bank within works or lands of the District. Generally, the Order sets forth the basis of the Governing Board decision to grant the waiver as follows: 1) the proposed facilities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pPr>
      <w:r>
        <w:rPr>
          <w:rFonts w:eastAsia="Times New Roman"/>
        </w:rPr>
        <w:t>A copy of the Order or additional information may be obtained by contacting: Juli Russell at the South Florida Water Management District, 3301 Gun Club Road, MSC 1410, West Palm Beach, FL 33406-4680; telephone: (561)682-6268 or by email at: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00:00Z</dcterms:created>
  <dc:creator>Brown, Cari L.</dc:creator>
  <dc:description/>
  <cp:keywords/>
  <dc:language>en-US</dc:language>
  <cp:lastModifiedBy>Brown, Cari L.</cp:lastModifiedBy>
  <dcterms:modified xsi:type="dcterms:W3CDTF">2016-10-25T18:38:00Z</dcterms:modified>
  <cp:revision>3</cp:revision>
  <dc:subject/>
  <dc:title/>
</cp:coreProperties>
</file>