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0.036 Qualification by Practical Experi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shall be considered qualified as competent in the areas listed in subsection 59A-10.033(1), F.A.C., if the applicant submits evidence satisfactory to the Agency that he or she has been employed or retained by an authorized insurer or an approved Medical Malpractice Risk Management Trust Fund for a period of one year to participate in the development or implementation of, or compliance with, an Internal Risk Management Program, including the review, investigation, and analysis of a facility’s internal incident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shall be considered qualified as competent in the areas listed in subsection 59A-10.033(1), F.A.C., if he or she submits evidence of satisfactory completion of one year of practical experience in health care risk management which includes experience in each of the required area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qualify in the area of Applicable Standards of Health Care Risk Management, the applicant shall have experience in at least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 has been employed by or retained by a licensed health care facility to be responsible for the implementation of and/or compliance with the program of internal risk management as established pursuant to Sections 395.0197 or 641.55,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 has been employed by or retained by a licensed health care facility to participate as a member of the facility’s risk management committee which has principal responsibility for the development and/or implementation and/or compliance with the internal risk management program as established pursuant to Sections 395.0197 or 641.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qualify in the area of Applicable Federal, State and Local Health and Safety Laws and Rules, the applicant shall have experience in at least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 has been employed by or retained by a licensed health care facility to review, investigate, analyze and present recommendations based upon the facility’s internal incident repor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 has been employed by or retained by a licensed health care facility to serve as a member of or staff to that committee panel or other functional groups which have responsibility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iance with applicable health and safety laws, rules, and procedur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ucting safety surveys and inspections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qualify in the area of General Risk Management Administration, the applicant shall have experience in at least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 has been employed by or retained by a licensed health care facility to review, investigate, analyze and present recommendations based upon the facility’s internal incident repo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 has been employed by or retained by a licensed health care facility to establish, implement, supervise or serve as staff to that department or unit, which has responsibility for the internal risk management program as established in compliance with Sections 395.0197 or 641.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qualify in the area of Patient Care, the applicant shall have experience in at least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 has been employed by or retained by a licensed health care facility to review, investigate, analyze and present recommendations based upon the facility’s internal incident repor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 has been employed by or retained by a licensed health care facility to serve as a member of, serve as staff to, or to coordinate with those facility committees, panels, or other functional groups which have responsibility for the establishment or review of policies, procedures, or standards which govern patient care or the quality of medical care within the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 has been employed by or retained by a licensed health care facility to review patient grievances related to patient care and the quality of medical services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qualify in the area of Medical Care, the applicant shall have experience in at least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 has been employed by or retained by a licensed health care facility to review, investigate, analyze and present recommendations based upon the facility’s internal incident repor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 has been employed by or retained by a licensed health care facility to serve as a member of, serve as staff to, or to coordinate with those facility committees, panels or other functional groups which have responsibility for the establishment or review of policies, procedures, or standards which govern patient care or the quality of medical care within the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 has been employed by or retained by a licensed health care facility to review patient grievances related to patient care and the quality of medical services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qualify in the area of Personal and Social Care, the applicant shall have experience in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 has been employed by or retained by a licensed health care facility to review, investigate, analyze and present recommendations based upon the facility’s internal incident repor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 has been employed by or retained by a licensed health care facility to serve as a member of, serve as staff to, or to coordinate with those facility committees, panels or other functional groups which have responsibility for the establishment or review of policies, procedures, or standards which govern patient care or the quality of medical care within the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 has been employed by or retained by a licensed health care facility to review patient grievances related to patient care and the quality of medical services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 qualify in the area of Accident Prevention, the applicant shall have experience in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 has been employed by or retained by a licensed health care facility to review, investigate, analyze and present recommendations based upon the facility’s internal incident repor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 has been employed by or retained by a licensed health care facility to serve as a member of or staff to that committee, panel or other functional groups which have responsibility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cility safe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mplementation of education and/or training within the facility which is designed to prevent accid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mplementation of that portion of internal risk management program which is related to accident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o qualify in the area of Departmental Organization and Management, the applicant shall have experience in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 has been employed by or retained by a licensed health care facility to review, investigate, analyze and present recommendations based upon the facility’s internal incident repor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 has been employed by or retained by a licensed health care facility to establish, implement, supervise or serve as staff to that department or unit, which has responsibility for the internal risk management program as established in compliance with Sections 395.0197 or 641.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 qualify in the area of Community Interrelationships, the applicant shall have been employed by or retained by a licensed health care facility to enlist, obtain, and/or coordinate public and/or community service resources in those activities which help achieve the objectives of the internal risk management program. Such activities may include participation in the facility’s community disaster planning activities, infection control activities, toxic waste disposal activities, and coordination of community-based training and education programs for medical service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o qualify in the area of Medical Terminology, the applicant shall have experience in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 has been employed by or retained by a licensed health care facility to review, investigate, analyze and present recommendations based upon the facility’s internal incident repor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 has been employed by or retained by a licensed health care facility to serve as a member of, serve as staff to, or to coordinate with those facility committees, panels, or other functional groups which have responsibility for the establishment or review of policies, procedures, or standards which govern patient care or the quality of medical care within the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 has been employed by or retained by a licensed health care facility to review patient grievances related to patient care and the quality of medical services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part of the application, the applicant shall file on either Form AHCA/RM-002A or AHCA/RM-002B one statement completed by his or her employer(s) and one by the applicant indicating that the applicant has experience in each of the required areas. Forms AHCA/RM-002A and AHCA/RM-002B are hereby incorporated by reference and shall take effect on July 9, 1986. These forms may be obtained from the Agency for Health Care Administration, Risk Management Office, 2727 Mahan Drive, Tallahassee, Florida 3230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5.10973(1) FS. Law Implemented 395.10974 FS. History–New 7-9-86, Formerly 4-65.006, 4-217.03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16:00Z</dcterms:created>
  <dc:creator>FLRules_Word</dc:creator>
  <dc:description/>
  <cp:keywords/>
  <dc:language>en-US</dc:language>
  <cp:lastModifiedBy>FLRules_Word</cp:lastModifiedBy>
  <dcterms:modified xsi:type="dcterms:W3CDTF">2015-04-21T15:16:00Z</dcterms:modified>
  <cp:revision>1</cp:revision>
  <dc:subject/>
  <dc:title>59A-10</dc:title>
</cp:coreProperties>
</file>