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jc w:val="both"/>
        <w:rPr/>
      </w:pPr>
      <w:r>
        <w:rPr>
          <w:rFonts w:eastAsia="Times New Roman"/>
        </w:rPr>
        <w:t>The South Florida Water Management District (District) hereby gives notice:</w:t>
      </w:r>
    </w:p>
    <w:p>
      <w:pPr>
        <w:pStyle w:val="Normal"/>
        <w:spacing w:lineRule="auto" w:line="264"/>
        <w:jc w:val="both"/>
        <w:rPr>
          <w:rFonts w:eastAsia="Times New Roman"/>
        </w:rPr>
      </w:pPr>
      <w:r>
        <w:rPr>
          <w:rFonts w:eastAsia="Times New Roman"/>
        </w:rPr>
        <w:t>On October 13, 2016, the District’s Governing Board issued SFWMD Order No. 2016-076-DAO-ROW to Florida International University (Application No. 16-0627-1). The petition for waiver was received by the District on June 27, 2016. Notice of receipt of the petition requesting the waiver was published in the Florida Administrative Weekly, Vol. 42, No. 126, on June 29, 2016. No public comment was received. This Order provides a waiver of the District's criteria to allow for the construction of a skywalk/cable-stayed free-span pedestrian bridge crossing over the C-4 Canal and S.W. 8th Street with an associated bulkhead wall, stair/elevator tower and sand-cement rip rap; Section 6/7, Township 54 South, Range 40 East, Miami-Dade County. Specifically, the Order grants a waiver from Rule 40E-6.011(4)&amp;(6), Fla. Admin. Code, and the Basis of Review for Use or Occupancy of the Works or Lands of the District, incorporated by reference in Rules 40E-6.091(1), Fla. Admin. Code, which governs the placement of permanent and semi-permanent above-ground structures within 40 feet of top of canal bank within works or lands of the District. Generally, the Order sets forth the basis of the Governing Board decision to grant the waiver as follows: 1) the proposed facilitie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rFonts w:eastAsia="Times New Roman"/>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02:00Z</dcterms:created>
  <dc:creator>Brown, Cari L.</dc:creator>
  <dc:description/>
  <cp:keywords/>
  <dc:language>en-US</dc:language>
  <cp:lastModifiedBy>Brown, Cari L.</cp:lastModifiedBy>
  <dcterms:modified xsi:type="dcterms:W3CDTF">2016-10-25T18:02:00Z</dcterms:modified>
  <cp:revision>2</cp:revision>
  <dc:subject/>
  <dc:title/>
</cp:coreProperties>
</file>