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Health (DOH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9, 2016, 10:00 a.m. – 2:00 p.m., ET or when completed, whichever is fir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edy Creek Improvement District, 3rd floor, 1900 Hotel Plaza Blvd., Lake Buena Vista, FL, 3283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parking is preferred in AAU lot immediately north of RCID. Recorded teleconference attendance call-in phone number is: 1(888)670-3525, participant passcode: 770-804-4610, then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OH Public Swimming Pool Advisory Board will review, discuss and make recommendations to the department regarding applications submitted by owners/agents for variance from the state's public pool cod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Webpage: http://www.floridahealth.gov/environmental-health/swimming-pools/index.html or Mr. August Ursin, telephone: (850)245-4444, Ext. 2716 or email: august.ursin@flhealth.gov ,or write DOH, 4052 Bald Cypress Way, Bin A08, Tallahassee, FL, 32399-171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r. Ursin at addresses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r. Ursin at addresse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04:00Z</dcterms:created>
  <dc:creator>Brown, Cari L.</dc:creator>
  <dc:description/>
  <cp:keywords/>
  <dc:language>en-US</dc:language>
  <cp:lastModifiedBy>Brown, Cari L.</cp:lastModifiedBy>
  <dcterms:modified xsi:type="dcterms:W3CDTF">2016-10-25T18:04:00Z</dcterms:modified>
  <cp:revision>2</cp:revision>
  <dc:subject/>
  <dc:title/>
</cp:coreProperties>
</file>