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October 25, 2016 the Department of Environmental Protection issued a Final Order granting a petition for variance to Reeves Southeastern Site Trust (OGC File No. 16-0406). The petition seeking a variance from the prohibition from a zone of discharge (ZOD) under subsection 62-520.310(9), F.A.C., for the use of Tetragard to clean up the metals at the Reeves Southeastern Superfund Site was received on July 13, 2016. Specifically, the variance requested a ZOD for selenium within a 300-foot radius from the points of injection for a duration of 365 days. Notice of receipt of the petition was published in the Florida Administrative Register on July 25, 2016. No comment was received. The final order granted a variance from the ZOD prohibition because the petitioner demonstrated a substantial hardship, and that the purposes of the underlying statutes would be met with the conditions imposed by the Department. The conditions require that the use of this product must be through a Department-approved remedial action plan or other Department-enforceable document, and that such approval shall not be solely by a delegated program; that the discharge must be through a Class V, Group 4 underground injection control well which meets all applicable requirements of Chapter 62-528, F.A.C.; that the extent of the ZOD for selenium shall be a 300-foot radius from the points of injection; that the duration of the ZOD shall be one year from the last injection and that injection of Tetragard must cease two years for the date of the final order unless an extension is granted by the Department; that the injection of Tetragard shall be at such a rate and volume (Tetragard concentration no greater than 2 percent) that no migration occurs of the product, its by-products, or the contaminants already present in the aquifer; and that the Department-approved remedial action plan shall address appropriate ground water monitoring requirements associated with the use of Tetragard based on site-specific hydrogeology and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Cathy McCarty, Department of Environmental Protection, Aquifer Protection Program, MS 3530, 2600 Blair Stone Road, Tallahassee, Florida 32399-2400; telephone (850)245-8654 or cathleen.mccarty@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24:00Z</dcterms:created>
  <dc:creator>Reddick, Ernest L.</dc:creator>
  <dc:description/>
  <cp:keywords/>
  <dc:language>en-US</dc:language>
  <cp:lastModifiedBy>Reddick, Ernest L.</cp:lastModifiedBy>
  <dcterms:modified xsi:type="dcterms:W3CDTF">2016-11-01T17:26:00Z</dcterms:modified>
  <cp:revision>1</cp:revision>
  <dc:subject/>
  <dc:title/>
</cp:coreProperties>
</file>