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sz w:val="19"/>
          <w:szCs w:val="24"/>
        </w:rPr>
        <w:t>On October 25, 2016, the State Surgeon General issued an Order of Emergency Suspension Order with regard to the certification of Cassandra Renee Morrison, C.N.A., License # CNA 320834.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49:00Z</dcterms:created>
  <dc:creator>Brown, Cari L.</dc:creator>
  <dc:description/>
  <cp:keywords/>
  <dc:language>en-US</dc:language>
  <cp:lastModifiedBy>Brown, Cari L.</cp:lastModifiedBy>
  <dcterms:modified xsi:type="dcterms:W3CDTF">2016-10-26T12:49:00Z</dcterms:modified>
  <cp:revision>2</cp:revision>
  <dc:subject/>
  <dc:title/>
</cp:coreProperties>
</file>