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11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AAHC” means the Association for Accreditation of Ambulatory Health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djacent” means nearby and easily acces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Agency” means the Agency for Health Care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CFAFSBC” means the Commission for Accreditation of Freestanding Birth Cen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JCAHO” means the Joint Commission for the Accreditation of Healthcare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Ordinary” construction means that type of housing commonly found in residential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Qualified personnel” means that the individual is trained and competent in the services which he or she provides and is licensed or certified when required by statute or professional stand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Substantial” means that the majority of the statutory and administrative requirements are met and there is no impending threat to the health and safety of the cli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309 FS. Law Implemented 383.309 FS. History–New 3-4-85, Formerly 10D-90.02, 10D-90.002, Amended 9-1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1:00Z</dcterms:created>
  <dc:creator>Feng Xiao</dc:creator>
  <dc:description/>
  <cp:keywords/>
  <dc:language>en-US</dc:language>
  <cp:lastModifiedBy>Feng Xiao</cp:lastModifiedBy>
  <dcterms:modified xsi:type="dcterms:W3CDTF">2006-09-22T19:41:00Z</dcterms:modified>
  <cp:revision>2</cp:revision>
  <dc:subject/>
  <dc:title>CHAPTER 59A-11 BIRTH CENTER STANDARDS AND LICENSURE</dc:title>
</cp:coreProperties>
</file>