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Water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 1400 Colonial Boulevard, Suite 1 in Fort My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’s Water Quality &amp; Water Resource Management Committee will be meeting to discuss the region’s water quality and quantity issu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garet Wuerstle at mwuerstle@swfrpc.org or (239)938-1813, #22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9:00Z</dcterms:created>
  <dc:creator>Brown, Cari L.</dc:creator>
  <dc:description/>
  <cp:keywords/>
  <dc:language>en-US</dc:language>
  <cp:lastModifiedBy>Brown, Cari L.</cp:lastModifiedBy>
  <dcterms:modified xsi:type="dcterms:W3CDTF">2016-10-26T12:32:00Z</dcterms:modified>
  <cp:revision>3</cp:revision>
  <dc:subject/>
  <dc:title/>
</cp:coreProperties>
</file>