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-free-dial-in: 1(877)826-6967; Conference ID Number: 286763652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 hoc Vendor Review Committee will review submitted proposals for Policy Administration for the FAJUA; prepare final recommendations for the Board of Governors and any other matters that may come before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ron Neal, 1425 Piedmont Drive, East, Suite 201-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31:00Z</dcterms:created>
  <dc:creator>Brown, Cari L.</dc:creator>
  <dc:description/>
  <cp:keywords/>
  <dc:language>en-US</dc:language>
  <cp:lastModifiedBy>Brown, Cari L.</cp:lastModifiedBy>
  <dcterms:modified xsi:type="dcterms:W3CDTF">2016-10-26T16:31:00Z</dcterms:modified>
  <cp:revision>2</cp:revision>
  <dc:subject/>
  <dc:title/>
</cp:coreProperties>
</file>