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Monday, November 14, 2016; 10:3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y Development Order received prior to the meeting. Any Generally Consistent Comprehensive Plan Amendment Review received prior to the meeting; Any Generally Inconsistent Comprehensive Plan Amendment Review received prior to the meeting; Meeting on monthly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uth Florida Regional Council, 3440 Hollywood Boulevard, Suite #140, Hollywood, Florida 33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Council, 3440 Hollywood Boulevard, Suite #140, Hollywood, Florida 330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outh Florida Regional Council, 3440 Hollywood Boulevard, Suite #140, Hollywood, Florida 33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52:00Z</dcterms:created>
  <dc:creator>Reddick, Ernest L.</dc:creator>
  <dc:description/>
  <cp:keywords/>
  <dc:language>en-US</dc:language>
  <cp:lastModifiedBy>Reddick, Ernest L.</cp:lastModifiedBy>
  <dcterms:modified xsi:type="dcterms:W3CDTF">2016-10-26T15:54:00Z</dcterms:modified>
  <cp:revision>1</cp:revision>
  <dc:subject/>
  <dc:title/>
</cp:coreProperties>
</file>