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11.003 Licensure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contemplating the operation of a birth center under the provision of Chapter 383, F.S., shall make application on AHCA Form 3130-3001-MAR 94, “Birth Center Licensure Application”, which is incorporated by reference, to the AHCA, Office of Health Facility Regulation, Tallahassee, Florida, and shall receive a regular or provisional license prior to the acceptance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birth center applying for a license shall be designated by a distinctive name and the name shall not be changed without first notifying the AHCA and receiving approval in writing. Duplication of existing birth center's name is prohibited in new birth centers. The following documents shall accompany the init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overning body bylaws, policies and procedures or other written organiz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ganized clinical staff bylaws and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oster of clinical staff members and current licens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dure manual including criteria for patient admission and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oster of consultants with current license numb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pplicable the birth center’s occupancy permit and fire and disaster plan. In the case of persons applying for a license prior to purchase, where the birth center is licensed under other ownership, a signed agreement to correct physical deficiencies listed in the most recent licensure inspection to conform to the nationally recognized life-safety code, unless otherwise modified herein, must accompa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cense fee of $175 per birth center shall accompany the application for license. The license fee shall be made payable to the Agency for Health Care Administration and is not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tion for licensure is required when a majority of the ownership or controlling interest of a licensed facility has been transferred or assigned and when a lessee agrees to undertake or provide services to the extent that legal liability for operation of the facility rests with the lessee. The application for a license reflecting such change shall be made at least 60 days prior to the date of the sale, transfer, assignment or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license shall be returned to the AHCA by the licensee immediately upon change in ownership or classification, suspension, revocation, or voluntary cessation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icensee shall notify the AHCA of impending voluntary closure of a birth center 90 days prior to such closure. The birth center shall be responsible for advising the licensing agency as to the placement of patients and disposition of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receipt of a complete application, the agency shall conduct a survey to determine compliance with Chapter 383, F.S., and Rules 59A-11.002-.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the applicant and birth center is in compliance with Chapter 383, F.S., and Chapter 59A-11, F.A.C., the agency shall issue a regula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regular license shall be issued to a birth center who has been granted a provisional license, pursuant to Section 383.305(1)(b), F.S., after the proposed birth center becomes operational and a resurvey has been made to determine substantial compliance with thes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3.309 FS. Law Implemented 20.42(2)(a), 383.304, 383.305 FS. History–New 3-4-85, Formerly 10D-90.03, 10D-90.003, Amended 9-27-94, 2-12-96, 9-1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1:00Z</dcterms:created>
  <dc:creator>Feng Xiao</dc:creator>
  <dc:description/>
  <cp:keywords/>
  <dc:language>en-US</dc:language>
  <cp:lastModifiedBy>Feng Xiao</cp:lastModifiedBy>
  <dcterms:modified xsi:type="dcterms:W3CDTF">2006-09-22T19:41:00Z</dcterms:modified>
  <cp:revision>2</cp:revision>
  <dc:subject/>
  <dc:title>CHAPTER 59A-11 BIRTH CENTER STANDARDS AND LICENSURE</dc:title>
</cp:coreProperties>
</file>